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arish of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All Saints’ Cloone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3995</wp:posOffset>
            </wp:positionV>
            <wp:extent cx="2971800" cy="2080260"/>
            <wp:effectExtent l="0" t="0" r="0" b="0"/>
            <wp:wrapTight wrapText="bothSides">
              <wp:wrapPolygon edited="0">
                <wp:start x="13475" y="-12951"/>
                <wp:lineTo x="13475" y="-33588"/>
                <wp:lineTo x="-1142" y="-33588"/>
                <wp:lineTo x="-1142" y="-12951"/>
                <wp:lineTo x="13475" y="-129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2" t="-2224" r="5890" b="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onotype Corsiva" w:hAnsi="Monotype Corsiva"/>
          <w:b/>
          <w:sz w:val="36"/>
          <w:szCs w:val="36"/>
        </w:rPr>
        <w:t xml:space="preserve">Thank you for taking the time to fill in the </w:t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form on the rever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ation will remain totally confidential and wil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 used for church purposes onl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252095</wp:posOffset>
                </wp:positionV>
                <wp:extent cx="423799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Please complete and return back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 xml:space="preserve">The Parish Office, All Saints’ Centre, 21 Glendermott Road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Waterside, Londonderry BT47 6B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85pt;mso-wrap-distance-left:9.05pt;mso-wrap-distance-right:9.05pt;mso-wrap-distance-top:0pt;mso-wrap-distance-bottom:0pt;margin-top:19.85pt;mso-position-vertical-relative:text;margin-left:17.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en-GB"/>
                        </w:rPr>
                        <w:t>Please complete and return back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en-GB"/>
                        </w:rPr>
                        <w:t xml:space="preserve">The Parish Office, All Saints’ Centre, 21 Glendermott Road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en-GB"/>
                        </w:rPr>
                        <w:t>Waterside, Londonderry BT47 6B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1714500" cy="708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STRICTLY CONFIDENT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ISH RECORD C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INT IN BLOCK CAPITA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DETAILS OF THE HEAD OF THE HOUSEHO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ULL NAME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 …………………………………………………..     DOB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AIL ADDRESS 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POSTAL ADDRESS (INCLUDING POST CODE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POST CODE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names of all other people living in the house including details of the relationship with the head of the household, DOB, and telephone number if different from abov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SON 2 ……………………………..…..……… RELATIONSHIP…………………</w:t>
      </w: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  ……………………………………………. DOB …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SON 3 ……………………………..…..……… RELATIONSHIP…………………</w:t>
      </w:r>
      <w:r>
        <w:rPr>
          <w:rFonts w:cs="Arial" w:ascii="Arial" w:hAnsi="Arial"/>
          <w:sz w:val="14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  ……………………………………………. DOB …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SON 4 ……………………………..…..……… RELATIONSHIP…………………</w:t>
      </w:r>
      <w:r>
        <w:rPr>
          <w:rFonts w:cs="Arial" w:ascii="Arial" w:hAnsi="Arial"/>
          <w:sz w:val="14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  ……………………………………………. DOB …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SON 5 ……………………………..…..……… RELATIONSHIP…………………</w:t>
      </w:r>
      <w:r>
        <w:rPr>
          <w:rFonts w:cs="Arial" w:ascii="Arial" w:hAnsi="Arial"/>
          <w:sz w:val="14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  ……………………………………………. DOB …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SON 6 ……………………………..…..……… RELATIONSHIP…………………</w:t>
      </w: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O  ……………………………………………. DOB …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Yiv1982369355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Do you currently contribute financially on a regular basis to the church     Yes/No</w:t>
      </w:r>
    </w:p>
    <w:p>
      <w:pPr>
        <w:pStyle w:val="Yiv1982369355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p>
      <w:pPr>
        <w:pStyle w:val="Yiv1982369355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F YOU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O NO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CURRENTLY CONTRIBUTE REGULARLY AND WOULD BE INTERESTED IN COMPLETING A STANDING ORDER FORM PLEASE CONTACT THE PARISH OFFICE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82369355msonormal">
    <w:name w:val="yiv1982369355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7:00Z</dcterms:created>
  <dc:creator>Main</dc:creator>
  <dc:description/>
  <cp:keywords/>
  <dc:language>en-US</dc:language>
  <cp:lastModifiedBy>ASCA-PC01</cp:lastModifiedBy>
  <cp:lastPrinted>2014-10-08T12:46:00Z</cp:lastPrinted>
  <dcterms:modified xsi:type="dcterms:W3CDTF">2017-06-27T10:37:00Z</dcterms:modified>
  <cp:revision>2</cp:revision>
  <dc:subject/>
  <dc:title>All Saints’ Clooney</dc:title>
</cp:coreProperties>
</file>